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Autospacing="0" w:before="0" w:afterAutospacing="0" w:after="0"/>
        <w:rPr>
          <w:rFonts w:ascii="Arial" w:hAnsi="Arial" w:eastAsia="Arial" w:cs="Arial"/>
          <w:b w:val="false"/>
          <w:b w:val="false"/>
          <w:bCs w:val="false"/>
          <w:i w:val="false"/>
          <w:i w:val="false"/>
          <w:iCs w:val="false"/>
          <w:caps w:val="false"/>
          <w:smallCaps w:val="false"/>
          <w:strike w:val="false"/>
          <w:dstrike w:val="false"/>
          <w:color w:val="000000" w:themeColor="text1" w:themeShade="ff" w:themeTint="ff"/>
          <w:sz w:val="22"/>
          <w:szCs w:val="22"/>
          <w:u w:val="none"/>
          <w:lang w:val="en-US"/>
        </w:rPr>
      </w:pP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u w:val="none"/>
          <w:lang w:val="en-US"/>
        </w:rPr>
        <w:t xml:space="preserve">On her 41st birthday in 2023, Samantha felt a hard notch on her skull. In just 12 days, it had grown into a bump that was causing extreme discomfort. She went to the hospital at 2am begging the doctors to remove it. At the emergency department, a CT identified a lytic lesion which had eaten through the bone. This began a two week stay at The Toledo Hospital and a two-month journey to receive the pathology results identifying Langerhans Cell Hystiocytosis (LCH). In Toledo, she was told by the Neurologist “we have good news, you don’t have cancer,” in the middle of the day and a call that night from an oncologist who said, “you have a rare adult cancer and need to go to another hospital for care.” </w:t>
      </w:r>
    </w:p>
    <w:p>
      <w:pPr>
        <w:pStyle w:val="Normal"/>
        <w:rPr/>
      </w:pPr>
      <w:r>
        <w:rPr/>
      </w:r>
    </w:p>
    <w:p>
      <w:pPr>
        <w:pStyle w:val="Normal"/>
        <w:shd w:val="clear" w:color="auto" w:fill="FFFFFF" w:themeFill="background1"/>
        <w:spacing w:beforeAutospacing="0" w:before="0" w:afterAutospacing="0" w:after="0"/>
        <w:rPr/>
      </w:pP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u w:val="none"/>
          <w:lang w:val="en-US"/>
        </w:rPr>
        <w:t>Quickly, she began researching for answers and rapidly developing symptoms. The Histiocytosis Association’s website guided her to the physician list and resources which led to Samantha’s treatment options when her local Oncologist was unable to provide support. Within the past 15 months, she has received 11 days of radiation, steroid infusions, 8 rounds of chemotherapy, and months of Mek inhibitors which have treated symptoms throughout her body.</w:t>
      </w:r>
    </w:p>
    <w:p>
      <w:pPr>
        <w:pStyle w:val="Normal"/>
        <w:rPr/>
      </w:pPr>
      <w:r>
        <w:rPr/>
      </w:r>
    </w:p>
    <w:p>
      <w:pPr>
        <w:pStyle w:val="Normal"/>
        <w:shd w:val="clear" w:color="auto" w:fill="FFFFFF" w:themeFill="background1"/>
        <w:spacing w:beforeAutospacing="0" w:before="0" w:afterAutospacing="0" w:after="0"/>
        <w:rPr/>
      </w:pP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u w:val="none"/>
          <w:lang w:val="en-US"/>
        </w:rPr>
        <w:t>Samantha credits the organization for her ability to access key providers, treatment options, and support groups. Despite the ongoing pain and recent journey, she plans to hike in support of others and to continue regaining strength for her children Logan (19) and Kinley (11).</w:t>
      </w:r>
    </w:p>
    <w:p>
      <w:pPr>
        <w:pStyle w:val="Normal"/>
        <w:widowControl/>
        <w:bidi w:val="0"/>
        <w:spacing w:lineRule="auto" w:line="278"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thm15="http://schemas.microsoft.com/office/thememl/2012/main"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3f793d7-720c-427d-9b42-d19eefb18976">
      <Terms xmlns="http://schemas.microsoft.com/office/infopath/2007/PartnerControls"/>
    </lcf76f155ced4ddcb4097134ff3c332f>
    <TaxCatchAll xmlns="1e01e81a-57fc-4801-b7a2-51383164bea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450F1E8D545D243B2B95E0C3C165BD5" ma:contentTypeVersion="25" ma:contentTypeDescription="Create a new document." ma:contentTypeScope="" ma:versionID="03fa6bf41c58118d9d958b101a4e37aa">
  <xsd:schema xmlns:xsd="http://www.w3.org/2001/XMLSchema" xmlns:xs="http://www.w3.org/2001/XMLSchema" xmlns:p="http://schemas.microsoft.com/office/2006/metadata/properties" xmlns:ns2="1e01e81a-57fc-4801-b7a2-51383164bea4" xmlns:ns3="13f793d7-720c-427d-9b42-d19eefb18976" targetNamespace="http://schemas.microsoft.com/office/2006/metadata/properties" ma:root="true" ma:fieldsID="3b64294cb23ce3b91c837e35407a8a6f" ns2:_="" ns3:_="">
    <xsd:import namespace="1e01e81a-57fc-4801-b7a2-51383164bea4"/>
    <xsd:import namespace="13f793d7-720c-427d-9b42-d19eefb1897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3:MediaServiceLocation"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01e81a-57fc-4801-b7a2-51383164bea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76f586fe-2b9a-46ad-9a00-651f47ae3768}" ma:internalName="TaxCatchAll" ma:showField="CatchAllData" ma:web="1e01e81a-57fc-4801-b7a2-51383164be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3f793d7-720c-427d-9b42-d19eefb1897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a18506e3-00cd-4534-b6f2-634193a155e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CCE50A-64CA-47C9-9E3E-035061ACA96F}"/>
</file>

<file path=customXml/itemProps2.xml><?xml version="1.0" encoding="utf-8"?>
<ds:datastoreItem xmlns:ds="http://schemas.openxmlformats.org/officeDocument/2006/customXml" ds:itemID="{0CA5B08E-1052-46EF-9682-9BC8EF9B4772}"/>
</file>

<file path=customXml/itemProps3.xml><?xml version="1.0" encoding="utf-8"?>
<ds:datastoreItem xmlns:ds="http://schemas.openxmlformats.org/officeDocument/2006/customXml" ds:itemID="{97FE6292-2029-47AF-89EC-610FED3C8D16}"/>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04:37Z</dcterms:created>
  <dc:creator>Allie McFadden</dc:creator>
  <dc:description/>
  <dc:language>en-US</dc:language>
  <cp:lastModifiedBy>Allie McFadden</cp:lastModifiedBy>
  <dcterms:modified xsi:type="dcterms:W3CDTF">2025-02-27T18: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50F1E8D545D243B2B95E0C3C165BD5</vt:lpwstr>
  </property>
  <property fmtid="{D5CDD505-2E9C-101B-9397-08002B2CF9AE}" pid="3" name="MediaServiceImageTags">
    <vt:lpwstr/>
  </property>
</Properties>
</file>