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J’s bio: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Noto Sans" w:hAnsi="Noto Sans" w:eastAsia="Times New Roman" w:cs="Noto Sans"/>
          <w:color w:val="4D525A"/>
          <w:kern w:val="0"/>
          <w:sz w:val="21"/>
          <w:szCs w:val="21"/>
          <w14:ligatures w14:val="none"/>
        </w:rPr>
      </w:pPr>
      <w:r>
        <w:rPr>
          <w:rFonts w:eastAsia="Times New Roman" w:cs="Noto Sans" w:ascii="Noto Sans" w:hAnsi="Noto Sans"/>
          <w:color w:val="4D525A"/>
          <w:kern w:val="0"/>
          <w:sz w:val="21"/>
          <w:szCs w:val="21"/>
          <w14:ligatures w14:val="none"/>
        </w:rPr>
        <w:t>When LJ was only three months old, we discovered tumors in his lungs, brain, and spine. Multiple scans and surgeries, he was diagnosed with ALK positive histiocytosis, a rare form of an already rare disease. He faced three years of chemotherapy and many more scans, surgeries, and hospital stays. His future was frighteningly uncertain.</w:t>
      </w:r>
    </w:p>
    <w:p>
      <w:pPr>
        <w:pStyle w:val="Normal"/>
        <w:shd w:val="clear" w:color="auto" w:fill="FFFFFF"/>
        <w:spacing w:lineRule="auto" w:line="240" w:before="0" w:after="0"/>
        <w:rPr>
          <w:rFonts w:ascii="Noto Sans" w:hAnsi="Noto Sans" w:eastAsia="Times New Roman" w:cs="Noto Sans"/>
          <w:color w:val="4D525A"/>
          <w:kern w:val="0"/>
          <w:sz w:val="21"/>
          <w:szCs w:val="21"/>
          <w14:ligatures w14:val="none"/>
        </w:rPr>
      </w:pPr>
      <w:r>
        <w:rPr>
          <w:rFonts w:eastAsia="Times New Roman" w:cs="Noto Sans" w:ascii="Noto Sans" w:hAnsi="Noto Sans"/>
          <w:color w:val="4D525A"/>
          <w:kern w:val="0"/>
          <w:sz w:val="21"/>
          <w:szCs w:val="21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Noto Sans" w:ascii="Noto Sans" w:hAnsi="Noto Sans"/>
          <w:color w:val="4D525A"/>
          <w:kern w:val="0"/>
          <w:sz w:val="21"/>
          <w:szCs w:val="21"/>
          <w14:ligatures w14:val="none"/>
        </w:rPr>
        <w:t xml:space="preserve"> </w:t>
      </w:r>
      <w:r>
        <w:rPr>
          <w:rFonts w:eastAsia="Times New Roman" w:cs="Noto Sans" w:ascii="Noto Sans" w:hAnsi="Noto Sans"/>
          <w:color w:val="4D525A"/>
          <w:kern w:val="0"/>
          <w:sz w:val="21"/>
          <w:szCs w:val="21"/>
          <w14:ligatures w14:val="none"/>
        </w:rPr>
        <w:t>Now LJ is almost nine and in third grade. He is clever, chaotic, kind, and hilarious. He plays drums, loves hard, and has never met a stranger. Thanks to the support of the Histiocytosis Association and the research they fund- LJ is living every moment and his future is brigh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f60b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f60b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f60b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f60b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f60b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f60b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f60b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f60b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f60b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f60b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f60b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f60b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f60b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f60b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f60b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f60b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f60b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f60b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f60b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f60b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f60b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60b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f60b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60b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f60b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f60b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f60b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60b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f60b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3f793d7-720c-427d-9b42-d19eefb18976">
      <Terms xmlns="http://schemas.microsoft.com/office/infopath/2007/PartnerControls"/>
    </lcf76f155ced4ddcb4097134ff3c332f>
    <TaxCatchAll xmlns="1e01e81a-57fc-4801-b7a2-51383164bea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50F1E8D545D243B2B95E0C3C165BD5" ma:contentTypeVersion="25" ma:contentTypeDescription="Create a new document." ma:contentTypeScope="" ma:versionID="03fa6bf41c58118d9d958b101a4e37aa">
  <xsd:schema xmlns:xsd="http://www.w3.org/2001/XMLSchema" xmlns:xs="http://www.w3.org/2001/XMLSchema" xmlns:p="http://schemas.microsoft.com/office/2006/metadata/properties" xmlns:ns2="1e01e81a-57fc-4801-b7a2-51383164bea4" xmlns:ns3="13f793d7-720c-427d-9b42-d19eefb18976" targetNamespace="http://schemas.microsoft.com/office/2006/metadata/properties" ma:root="true" ma:fieldsID="3b64294cb23ce3b91c837e35407a8a6f" ns2:_="" ns3:_="">
    <xsd:import namespace="1e01e81a-57fc-4801-b7a2-51383164bea4"/>
    <xsd:import namespace="13f793d7-720c-427d-9b42-d19eefb1897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2:TaxCatchAll" minOccurs="0"/>
                <xsd:element ref="ns3:lcf76f155ced4ddcb4097134ff3c332f" minOccurs="0"/>
                <xsd:element ref="ns3:MediaServiceObjectDetectorVersions" minOccurs="0"/>
                <xsd:element ref="ns3:MediaServiceSearchProperties" minOccurs="0"/>
                <xsd:element ref="ns3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01e81a-57fc-4801-b7a2-51383164bea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76f586fe-2b9a-46ad-9a00-651f47ae3768}" ma:internalName="TaxCatchAll" ma:showField="CatchAllData" ma:web="1e01e81a-57fc-4801-b7a2-51383164bea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f793d7-720c-427d-9b42-d19eefb189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a18506e3-00cd-4534-b6f2-634193a155e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E3736BE-59A5-4620-93B3-0F066125170D}"/>
</file>

<file path=customXml/itemProps2.xml><?xml version="1.0" encoding="utf-8"?>
<ds:datastoreItem xmlns:ds="http://schemas.openxmlformats.org/officeDocument/2006/customXml" ds:itemID="{1FCB7564-2020-4E8D-A9B4-3C69B3F1C5D9}"/>
</file>

<file path=customXml/itemProps3.xml><?xml version="1.0" encoding="utf-8"?>
<ds:datastoreItem xmlns:ds="http://schemas.openxmlformats.org/officeDocument/2006/customXml" ds:itemID="{487806C3-D209-47C6-B5FB-901124EA45B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24:00Z</dcterms:created>
  <dc:creator>Allie McFadden</dc:creator>
  <dc:description/>
  <dc:language>en-US</dc:language>
  <cp:lastModifiedBy>Allie McFadden</cp:lastModifiedBy>
  <dcterms:modified xsi:type="dcterms:W3CDTF">2025-04-17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50F1E8D545D243B2B95E0C3C165BD5</vt:lpwstr>
  </property>
</Properties>
</file>