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uncan </w:t>
      </w:r>
    </w:p>
    <w:p>
      <w:pPr>
        <w:pStyle w:val="Normal"/>
        <w:rPr/>
      </w:pPr>
      <w:r>
        <w:rPr/>
        <w:t xml:space="preserve">The first time we suspected that something was wrong was when Duncan, an otherwise healthy 10-year-old, complained of severe neck pains for 2 weeks. Our lives were forever changed when an emergency MRI revealed a mass on his cervical spine. After a biopsy, the verdict was in: Duncan had Langerhans cell histiocytosis. Our lives were a blur for a solid 4 years. Duncan received corrective surgery to his spine, quickly followed by surgery to insert a port so chemotherapy could begin. His first year of chemo went without a hitch. In fact, we were just about to celebrate a year “chemo free” when LCH returned in his lower back. So back on chemo he went. However, this time it was much more difficult. Monthly chemo injections were painful and resulted in a great deal of emotional stress. Duncan took it like a warrior. </w:t>
      </w:r>
    </w:p>
    <w:p>
      <w:pPr>
        <w:pStyle w:val="Normal"/>
        <w:rPr/>
      </w:pPr>
      <w:r>
        <w:rPr/>
        <w:t xml:space="preserve">Now nearing his 7th year Histio Free, we are proud to say that Duncan is symptom free and enjoying his life. Once restricted from participating in any physical activity, Duncan has found joy in Cross Country running and is an active photographer for both personal and school related interests. He speaks about his experiences with LCH to students in his former middle school to spread awareness. Before finding the Histiocytosis Association and Histio Hike Shenandoah, our whole family felt afraid and alone. The support and guidance of the histio families we’ve met have provided us with strength, understanding, and a commitment to finding a cure. </w:t>
      </w:r>
    </w:p>
    <w:p>
      <w:pPr>
        <w:pStyle w:val="Normal"/>
        <w:widowControl/>
        <w:bidi w:val="0"/>
        <w:spacing w:lineRule="auto" w:line="259" w:before="0" w:after="160"/>
        <w:jc w:val="left"/>
        <w:rPr/>
      </w:pPr>
      <w:r>
        <w:rPr/>
        <w:t>We hike each year to reconnect with our “family,” raise awareness, provide support for all the families who are new to the histio world, and raise money for research to find a cure. Please consider making a donation in honor of our warrior Duncan. Let’s find a cure…togeth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76ab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76ab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76ab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76ab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76ab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76ab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76ab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76ab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76ab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6ab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76ab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76ab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76ab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76ab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76ab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76ab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76ab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76ab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76ab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76ab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76abf"/>
    <w:rPr>
      <w:i/>
      <w:iCs/>
      <w:color w:val="404040" w:themeColor="text1" w:themeTint="bf"/>
    </w:rPr>
  </w:style>
  <w:style w:type="character" w:styleId="IntenseEmphasis">
    <w:name w:val="Intense Emphasis"/>
    <w:basedOn w:val="DefaultParagraphFont"/>
    <w:uiPriority w:val="21"/>
    <w:qFormat/>
    <w:rsid w:val="00876abf"/>
    <w:rPr>
      <w:i/>
      <w:iCs/>
      <w:color w:val="0F4761" w:themeColor="accent1" w:themeShade="bf"/>
    </w:rPr>
  </w:style>
  <w:style w:type="character" w:styleId="IntenseQuoteChar" w:customStyle="1">
    <w:name w:val="Intense Quote Char"/>
    <w:basedOn w:val="DefaultParagraphFont"/>
    <w:link w:val="IntenseQuote"/>
    <w:uiPriority w:val="30"/>
    <w:qFormat/>
    <w:rsid w:val="00876abf"/>
    <w:rPr>
      <w:i/>
      <w:iCs/>
      <w:color w:val="0F4761" w:themeColor="accent1" w:themeShade="bf"/>
    </w:rPr>
  </w:style>
  <w:style w:type="character" w:styleId="IntenseReference">
    <w:name w:val="Intense Reference"/>
    <w:basedOn w:val="DefaultParagraphFont"/>
    <w:uiPriority w:val="32"/>
    <w:qFormat/>
    <w:rsid w:val="00876ab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6ab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76ab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76abf"/>
    <w:pPr>
      <w:spacing w:before="160" w:after="160"/>
      <w:jc w:val="center"/>
    </w:pPr>
    <w:rPr>
      <w:i/>
      <w:iCs/>
      <w:color w:val="404040" w:themeColor="text1" w:themeTint="bf"/>
    </w:rPr>
  </w:style>
  <w:style w:type="paragraph" w:styleId="ListParagraph">
    <w:name w:val="List Paragraph"/>
    <w:basedOn w:val="Normal"/>
    <w:uiPriority w:val="34"/>
    <w:qFormat/>
    <w:rsid w:val="00876abf"/>
    <w:pPr>
      <w:spacing w:before="0" w:after="160"/>
      <w:ind w:left="720" w:hanging="0"/>
      <w:contextualSpacing/>
    </w:pPr>
    <w:rPr/>
  </w:style>
  <w:style w:type="paragraph" w:styleId="IntenseQuote">
    <w:name w:val="Intense Quote"/>
    <w:basedOn w:val="Normal"/>
    <w:next w:val="Normal"/>
    <w:link w:val="IntenseQuoteChar"/>
    <w:uiPriority w:val="30"/>
    <w:qFormat/>
    <w:rsid w:val="00876ab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3f793d7-720c-427d-9b42-d19eefb18976">
      <Terms xmlns="http://schemas.microsoft.com/office/infopath/2007/PartnerControls"/>
    </lcf76f155ced4ddcb4097134ff3c332f>
    <TaxCatchAll xmlns="1e01e81a-57fc-4801-b7a2-51383164bea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50F1E8D545D243B2B95E0C3C165BD5" ma:contentTypeVersion="25" ma:contentTypeDescription="Create a new document." ma:contentTypeScope="" ma:versionID="03fa6bf41c58118d9d958b101a4e37aa">
  <xsd:schema xmlns:xsd="http://www.w3.org/2001/XMLSchema" xmlns:xs="http://www.w3.org/2001/XMLSchema" xmlns:p="http://schemas.microsoft.com/office/2006/metadata/properties" xmlns:ns2="1e01e81a-57fc-4801-b7a2-51383164bea4" xmlns:ns3="13f793d7-720c-427d-9b42-d19eefb18976" targetNamespace="http://schemas.microsoft.com/office/2006/metadata/properties" ma:root="true" ma:fieldsID="3b64294cb23ce3b91c837e35407a8a6f" ns2:_="" ns3:_="">
    <xsd:import namespace="1e01e81a-57fc-4801-b7a2-51383164bea4"/>
    <xsd:import namespace="13f793d7-720c-427d-9b42-d19eefb1897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01e81a-57fc-4801-b7a2-51383164bea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76f586fe-2b9a-46ad-9a00-651f47ae3768}" ma:internalName="TaxCatchAll" ma:showField="CatchAllData" ma:web="1e01e81a-57fc-4801-b7a2-51383164be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3f793d7-720c-427d-9b42-d19eefb1897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18506e3-00cd-4534-b6f2-634193a155e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366D30-7B0F-4592-8599-7EAB711DDE3F}"/>
</file>

<file path=customXml/itemProps2.xml><?xml version="1.0" encoding="utf-8"?>
<ds:datastoreItem xmlns:ds="http://schemas.openxmlformats.org/officeDocument/2006/customXml" ds:itemID="{FE8FEB60-280C-45AE-AA01-B917BA0A561A}"/>
</file>

<file path=customXml/itemProps3.xml><?xml version="1.0" encoding="utf-8"?>
<ds:datastoreItem xmlns:ds="http://schemas.openxmlformats.org/officeDocument/2006/customXml" ds:itemID="{A670A89B-4CC1-492C-B676-39CB9D24D9D2}"/>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2</Words>
  <Characters>1495</Characters>
  <CharactersWithSpaces>17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1:00Z</dcterms:created>
  <dc:creator>Allie McFadden</dc:creator>
  <dc:description/>
  <dc:language>en-US</dc:language>
  <cp:lastModifiedBy>Allie McFadden</cp:lastModifiedBy>
  <dcterms:modified xsi:type="dcterms:W3CDTF">2025-03-27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50F1E8D545D243B2B95E0C3C165BD5</vt:lpwstr>
  </property>
</Properties>
</file>