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homas Anthony Maurer was our honeymoon souvenir. He was a beautiful ten pound bouncy baby boy with a full head of hair. He’s arrival was much anticipated as the last grandchild born on either side of our families had been seven years ago. It seemed as if life couldn’t get any better. So many new and exciting things were happening for us. In a span of nine months, we became husband and wife, bought a house, and had a baby.</w:t>
      </w:r>
    </w:p>
    <w:p>
      <w:pPr>
        <w:pStyle w:val="Normal"/>
        <w:rPr>
          <w:sz w:val="32"/>
        </w:rPr>
      </w:pPr>
      <w:r>
        <w:rPr>
          <w:sz w:val="32"/>
        </w:rPr>
      </w:r>
    </w:p>
    <w:p>
      <w:pPr>
        <w:pStyle w:val="Normal"/>
        <w:rPr>
          <w:sz w:val="32"/>
        </w:rPr>
      </w:pPr>
      <w:r>
        <w:rPr>
          <w:sz w:val="32"/>
        </w:rPr>
        <w:tab/>
        <w:t>While away for Thanksgiving in 2007, we noticed Anthony not acting like his usual self. He went from being happy go lucky baby to one that was fussy, wasn’t sleeping well, and began having trouble eating due to difficulty swallowing. Upon our return home, we took him to his pediatrician who noticed that the lymph nodes on the right side of Anthony’s neck were enlarged. She put him on an antibiotic as a precaution and proceeded to run various tests. The results all came back negative, so she referred us onto an ear, nose, and throat specialist. By this time, the lymph nodes on the left side of Anthony’s neck also become enlarged. The first thing the ENT doctor did was a needle biopsy on the left side of Anthony’s neck. The results came back as an atypical bacterial infection and Anthony was put on a stronger antibiotic for a month. After the month, the lymph nodes seemed to get smaller. We then proceeded to keep Anthony on the antibiotic for another month. During the second month, the lymph nodes not only became enlarged again but became bigger then they had ever been. At this point, the ENT doctor performed an incisional biopsy on the right side of Anthony’s neck. The results of the biopsy came back with the diagnosis of Langerhans Cell Histiocytosis (LCH). At this point, the ENT doctor referred us onto the Hematology and Oncology Clinic at Nationwide Children’s Hospital. Upon meeting the specialist there, we learned that Anthony would have to undergo even more tests to determine if the disease had spread to any other systems and that the only course of treatment would be chemotherapy and steroids. The results of these tests confirmed that the disease was confined to the lymph nodes in Anthony’s neck and groin. At this point, surgery was scheduled to implant a port-a-catheter into his chest which would be used to administer the chemotherapy treatment. A month after the surgery was performed, chemotherapy began. Anthony underwent chemotherapy and steroid treatment for a year. As of May 2009, we learned that Anthony’s body was disease free. All treatment stopped and surgery was performed to remove his port-a-catheter. December after Anthony went into remission, we welcome Keller and Khloe, his twin brother and sister, to our family. They have been coined with being our remission babies. December 2019, we welcomed a border collie named Oreo to our family and he got us through the pandemic.</w:t>
      </w:r>
    </w:p>
    <w:p>
      <w:pPr>
        <w:pStyle w:val="Normal"/>
        <w:rPr>
          <w:sz w:val="32"/>
        </w:rPr>
      </w:pPr>
      <w:r>
        <w:rPr>
          <w:sz w:val="32"/>
        </w:rPr>
      </w:r>
    </w:p>
    <w:p>
      <w:pPr>
        <w:pStyle w:val="Normal"/>
        <w:rPr>
          <w:sz w:val="32"/>
        </w:rPr>
      </w:pPr>
      <w:r>
        <w:rPr>
          <w:sz w:val="32"/>
        </w:rPr>
        <w:tab/>
        <w:t>Anthony has won his battle and has been in remission for sixteen years. However, there are countless others continuing to battle this disease each day and those who have lost their battle and have gone on to become Angels. We wish to support those Warriors, Angels, and their families in response to our good fortune.</w:t>
      </w:r>
    </w:p>
    <w:p>
      <w:pPr>
        <w:pStyle w:val="Normal"/>
        <w:rPr>
          <w:sz w:val="32"/>
        </w:rPr>
      </w:pPr>
      <w:r>
        <w:rPr>
          <w:sz w:val="32"/>
        </w:rPr>
      </w:r>
    </w:p>
    <w:p>
      <w:pPr>
        <w:pStyle w:val="Normal"/>
        <w:rPr>
          <w:sz w:val="32"/>
        </w:rPr>
      </w:pPr>
      <w:r>
        <w:rPr>
          <w:sz w:val="32"/>
        </w:rPr>
        <w:tab/>
        <w:t>Anthony is now 17 years old and a senior in high school. He is due to graduate in May 2025. He has successfully participated in Cross Country, Bowling, and Track and Field in high school. He has earned the rank of Eagle Scout with Scouting America. He will be working his second season with the Columbus Clippers, the AAA affiliate for the Cleveland Guardians, as a Bat Boy.</w:t>
      </w:r>
    </w:p>
    <w:p>
      <w:pPr>
        <w:pStyle w:val="Normal"/>
        <w:rPr>
          <w:sz w:val="32"/>
        </w:rPr>
      </w:pPr>
      <w:r>
        <w:rPr>
          <w:sz w:val="32"/>
        </w:rPr>
      </w:r>
    </w:p>
    <w:p>
      <w:pPr>
        <w:pStyle w:val="Normal"/>
        <w:rPr>
          <w:sz w:val="32"/>
        </w:rPr>
      </w:pPr>
      <w:r>
        <w:rPr>
          <w:sz w:val="32"/>
        </w:rPr>
        <w:t>Tom and Stacey Ma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42:00Z</dcterms:created>
  <dc:creator>Stacey Maurer</dc:creator>
  <dc:description/>
  <cp:keywords/>
  <dc:language>en-US</dc:language>
  <cp:lastModifiedBy>Allie McFadden</cp:lastModifiedBy>
  <cp:lastPrinted>2025-03-25T10:14:00Z</cp:lastPrinted>
  <dcterms:modified xsi:type="dcterms:W3CDTF">2025-03-26T20:42:00Z</dcterms:modified>
  <cp:revision>2</cp:revision>
  <dc:subject/>
  <dc:title>Thomas Anthony Maurer was our honeymoon souvenir</dc:title>
</cp:coreProperties>
</file>